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mo. S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CÉSAR JULIANO BLOEMK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stfália – 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b/>
        </w:rPr>
        <w:t>FULANO TAL</w:t>
      </w:r>
      <w:r>
        <w:rPr>
          <w:rFonts w:cs="Arial" w:ascii="Arial" w:hAnsi="Arial"/>
          <w:szCs w:val="20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Cs w:val="20"/>
        </w:rPr>
        <w:t>NUMERAÇÃO PREDIAL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</w:rPr>
        <w:t xml:space="preserve">de uma edificação </w:t>
      </w:r>
      <w:r>
        <w:rPr>
          <w:rFonts w:cs="Arial" w:ascii="Arial" w:hAnsi="Arial"/>
          <w:b/>
          <w:bCs/>
        </w:rPr>
        <w:t>residen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alvenaria e concreto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b/>
        </w:rPr>
        <w:t>00,00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localizado à Rua Tal, Quadra 00, Lote 000, n.º 000, bairro tal, Westfália/RS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3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stfália, 00 de mês de an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FULANO TAL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198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55:00Z</dcterms:created>
  <dc:creator>ENGENHARIA</dc:creator>
  <dc:description/>
  <cp:keywords/>
  <dc:language>en-US</dc:language>
  <cp:lastModifiedBy>Braga</cp:lastModifiedBy>
  <cp:lastPrinted>2014-10-27T14:31:00Z</cp:lastPrinted>
  <dcterms:modified xsi:type="dcterms:W3CDTF">2025-01-28T18:50:00Z</dcterms:modified>
  <cp:revision>10</cp:revision>
  <dc:subject/>
  <dc:title>Art</dc:title>
</cp:coreProperties>
</file>