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ÉSAR JULIANO BLOEMKE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estfália – 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8"/>
        </w:rPr>
        <w:t>FULANO DE TAL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CPF n.º 000.000.000-00, brasileiro, casado, residente e domiciliado à Rua Tal, n.º 000, Westfália, vem a Vossa Senhoria requerer </w:t>
      </w:r>
      <w:r>
        <w:rPr>
          <w:rFonts w:cs="Arial" w:ascii="Arial" w:hAnsi="Arial"/>
          <w:b/>
          <w:sz w:val="28"/>
        </w:rPr>
        <w:t>CERTIDÃO DE DEMOLIÇÃO (PARCIAL/TOTAL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 uma edificação  (mista / alvenaria / madeira / alvenaria e concreto) com área de </w:t>
      </w:r>
      <w:r>
        <w:rPr>
          <w:rFonts w:cs="Arial" w:ascii="Arial" w:hAnsi="Arial"/>
          <w:b/>
          <w:sz w:val="24"/>
        </w:rPr>
        <w:t>00,0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localizada à Rua Tal, Quadra 00, Lote adm. 000, bairro tal, Westfália/RS, para o qual submete à vossa apreciação os documentos anexo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fália, 00 de mês de ano.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LANO DE T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 Certidão Demoliçã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7:48:00Z</dcterms:created>
  <dc:creator>Prefeitura</dc:creator>
  <dc:description/>
  <cp:keywords/>
  <dc:language>en-US</dc:language>
  <cp:lastModifiedBy>Braga</cp:lastModifiedBy>
  <cp:lastPrinted>2001-03-07T11:06:00Z</cp:lastPrinted>
  <dcterms:modified xsi:type="dcterms:W3CDTF">2025-01-28T19:24:00Z</dcterms:modified>
  <cp:revision>23</cp:revision>
  <dc:subject/>
  <dc:title>Ilmo</dc:title>
</cp:coreProperties>
</file>