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ÉSAR JULIANO BLOEM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ULANO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>ALTERAÇÃO DE USO</w:t>
      </w:r>
      <w:r>
        <w:rPr>
          <w:rFonts w:cs="Arial" w:ascii="Arial" w:hAnsi="Arial"/>
          <w:sz w:val="24"/>
        </w:rPr>
        <w:t>, de “(descrever a edificação com o uso atual) uma edificação residencial em alvenaria e concreto com XX,XXm², construída em XXXX”, para “(descrever a edificação com o novo uso) uma edificação comercial em alvenaria e concreto com XX,XXm², construída em XXXX”, localizada na Rua Tal, esquina Rua Tal, nº00, Quadra 00, Lote 000, Bairro Tal, Westfália/RS, conforme matrícula nº Tal, fls 00 a 00 do libro 2-RG do Registro de Imóveis de Teutô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ULANO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omic Sans MS" w:hAnsi="Comic Sans MS" w:cs="Comic Sans MS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umeração Pred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Prefeitura</dc:creator>
  <dc:description/>
  <cp:keywords/>
  <dc:language>en-US</dc:language>
  <cp:lastModifiedBy>Braga</cp:lastModifiedBy>
  <cp:lastPrinted>2009-06-17T13:30:00Z</cp:lastPrinted>
  <dcterms:modified xsi:type="dcterms:W3CDTF">2025-01-28T18:33:00Z</dcterms:modified>
  <cp:revision>7</cp:revision>
  <dc:subject/>
  <dc:title>Ilmo</dc:title>
</cp:coreProperties>
</file>